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/>
        <w:t>AL DIRIGENTE DEL SETTORE I – UFFICIO SERVIZI SCOLASTICI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Comune di Torremaggiore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Il sottoscritto _______________________________ , C.F. _____________________________ nato a _________________ in data ________ ____e residente in ________________________, nella qualità di titolare / legale rappresentante  della Ditta ______________________________      P.Iva____________________________con sede legale in ___________________ , </w:t>
      </w:r>
    </w:p>
    <w:p>
      <w:pPr>
        <w:pStyle w:val="Normal"/>
        <w:rPr/>
      </w:pPr>
      <w:r>
        <w:rPr/>
        <w:t>con punto vendita in _____________________ alla via 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aver letto il contenuto e tutte le condizioni riportate nello schema di convenzione approvato con determina dirigenziale del Dirigente del  Settore I.</w:t>
      </w:r>
    </w:p>
    <w:p>
      <w:pPr>
        <w:pStyle w:val="Normal"/>
        <w:jc w:val="both"/>
        <w:rPr/>
      </w:pPr>
      <w:r>
        <w:rPr/>
        <w:t xml:space="preserve">Di aderire firmando la presente, per l’effetto, a tutte le predette condizioni, nessuna esclusa, senza riserve ed incondizionatamente. </w:t>
      </w:r>
    </w:p>
    <w:p>
      <w:pPr>
        <w:pStyle w:val="Normal"/>
        <w:jc w:val="both"/>
        <w:rPr/>
      </w:pPr>
      <w:r>
        <w:rPr/>
        <w:t>Di essere in possesso dei requisiti e delle condizioni inerenti al rispetto degli obblighi di legge, fiscali e contributi, ivi richiamati, nonché delle conseguenze penali previste in caso di dichiarazioni mendaci.</w:t>
      </w:r>
    </w:p>
    <w:p>
      <w:pPr>
        <w:pStyle w:val="Normal"/>
        <w:jc w:val="both"/>
        <w:rPr/>
      </w:pPr>
      <w:r>
        <w:rPr/>
        <w:t>Di sottoscrivere il presente atto, quale accettazione della convenzione avente ad oggetto “SCHEMA DI CONVENZIONE PER LA FORNITURA DI SIM DATI E ABBONAMENTI ALLA RETE MOBILE – EMERGENZA COVID-19”-  pubblicata sul sito web comunale</w:t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Di essere consapevole che, ai sensi del Regolamento UE n. 679/2018 e del D.Lgs. n. 196/2003 e ss.mm.ii., i dati saranno trattati per le finalità istituzionali connesse all’oggetto della convenzione. </w:t>
      </w:r>
    </w:p>
    <w:p>
      <w:pPr>
        <w:pStyle w:val="Normal"/>
        <w:jc w:val="both"/>
        <w:rPr/>
      </w:pPr>
      <w:r>
        <w:rPr/>
        <w:t xml:space="preserve">Di impegnarsi, in qualità di responsabile del trattamento dei dati personali di cui verrà a conoscenza ed in possesso, nell’esecuzione della citata convenzione con il Comune di Torremaggiore al rispetto degli obblighi di riservatezza previsti dalla normativa in materia di privacy. </w:t>
      </w:r>
    </w:p>
    <w:p>
      <w:pPr>
        <w:pStyle w:val="Normal"/>
        <w:rPr/>
      </w:pPr>
      <w:r>
        <w:rPr/>
        <w:t>Data e Luogo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In fede _______________</w:t>
      </w:r>
    </w:p>
    <w:p>
      <w:pPr>
        <w:pStyle w:val="Normal"/>
        <w:spacing w:before="0" w:after="200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  <w:t>Si allega copia  documento di riconosci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en-US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08:00Z</dcterms:created>
  <dc:creator>Dota</dc:creator>
  <dc:description/>
  <dc:language>en-US</dc:language>
  <cp:lastModifiedBy>Leonardo.Nigri</cp:lastModifiedBy>
  <cp:lastPrinted>2020-04-21T10:55:00Z</cp:lastPrinted>
  <dcterms:modified xsi:type="dcterms:W3CDTF">2020-04-02T14:09:00Z</dcterms:modified>
  <cp:revision>4</cp:revision>
  <dc:subject/>
  <dc:title>Al Responsabile del I Settore servizi sociali  del Comune di Torremaggi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